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ьные годы прививок нужно сделать гораздо меньше, чем в первые два года жизни. Однако они не менее важны, поскольку социальная активность школьника намного выше, чем у грудного ребенка. Дети ходят не только в школу, но и в разные кружки и секции, ездят на общественном транспорте, и риск заражения намного возраста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класс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6 лет проводится ревакцинация против кори, краснухи и эпидемического паротита (свинк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6-7 лет прививают от дифтерии и столбняка (вторая ревакцинация) вакциной АДСМ. Эта вакцина аналогична вакцине АКДС, но из нее исключен коклюшный компонен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7 лет делают ревакцинацию против туберкулеза вакциной БЦЖ. Предварительно (за три дня до прививки) проводят пробу Манту, чтобы убедиться, что ребенок не инфицирован микобактериями туберкулез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 14 л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вакцинируют третий раз от дифтерии и столбняка. Далее эта прививка будет проводиться каждые 10 лет. Также делается третья ревакцинация против полиомиелита живой вакциной. И после пробы Манту туберкулинотрицательным детям проводится ревакцинация против туберкулез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ам после 14 лет нужно обязательно сделать прививку от краснухи, если они ей не болели ране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проводится вакцинация против гепатита В тем, кому она не была проведена ране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5-17 лет проводится иммунизация против кори, если прививка не была сделана раньше или о ней не сохранились данны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грипп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кцинация против гриппа проводится каждый год по желанию родителей учеников. Обычно она делается осенью, когда возрастает число заболевших. Она не входит в календарь прививок, и делать ее необязательно. Но стоит отметить, что вакцина против гриппа снижает риск заражения и предотвращает развитие постинфекционных осложн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учебных заведениях проводится проба Манту, чтобы вовремя выявлять инфицированных туберкулезом дете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6:00Z</dcterms:created>
  <dc:creator>Сергей</dc:creator>
  <dc:description/>
  <dc:language>en-US</dc:language>
  <cp:lastModifiedBy>Сергей</cp:lastModifiedBy>
  <dcterms:modified xsi:type="dcterms:W3CDTF">2016-04-22T10:48:00Z</dcterms:modified>
  <cp:revision>1</cp:revision>
  <dc:subject/>
  <dc:title/>
</cp:coreProperties>
</file>