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ая (итоговая) аттес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2-2013 учебном году в 11 классе обучалось 5 человек, в 12 УКП 1 человек. Все обучающиеся решением педагогического совета и приказом директора школы были допущены к государственной (итоговой) аттестации как освоившие  образовательные программы за курс средней (полной) общеобразовательной школы по предметам учебного плана школы не ниже уровня государственных образовательных стандартов и имеющих все положительные годовые оценки по всем предметам учебного плана школ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ыпускники 11(12) класса проходили государственную (итоговую) аттестацию в форме государственного выпускного экзамена по математике и русскому языку, а также по предметам по выбору. Кроме государственной (итоговой) аттестации в форме государственного выпускного экзамена по математике и русскому языку,  3 выпускника выбрали 2 предмета для сдачи ЕГЭ по выбору, 2 выпускника – 1 предмет по выбору, 1 выпускник сдавал только обязательные экзамены по математике и русскому язы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и ЕГЭ по выбору, определяющих уровень освоения образовательного стандарта для получения профессионального образов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1276"/>
        <w:gridCol w:w="1417"/>
        <w:gridCol w:w="1134"/>
      </w:tblGrid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участников ЕГЭ: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зи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 уч-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сдачи ЕГ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усский язы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ное Федеральной службой по надзору в сфере образования и наук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количество баллов – 3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по ОУ - 69,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освоения федерального государственного стандарта среднего (полного) общего образования по русскому языку выпускниками 11(12) класса составляет – 10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пускников, превысивших уровень минимального количества баллов – 6 чел. – 100 % от общего количества участников ЕГЭ по русскому язы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пускников, получивших высокий результат (от 80 баллов и выше – 2 чел. – 33 % от общего количества участников ЕГЭ по русскому язы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атемат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ное Федеральной службой по надзору в сфере образования и наук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количество баллов –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по ОУ - 43,3</w:t>
      </w:r>
    </w:p>
    <w:p>
      <w:pPr>
        <w:pStyle w:val="Normal"/>
        <w:jc w:val="both"/>
        <w:rPr/>
      </w:pPr>
      <w:r>
        <w:rPr>
          <w:sz w:val="28"/>
          <w:szCs w:val="28"/>
        </w:rPr>
        <w:t>Вывод: Уровень освоения федерального государственного стандарта среднего (полного) общего образования по математике по результатам ЕГЭ выпускниками 11(12) класса составляет – 10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выпускников, превысивших уровень минимального количеств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лов – 6 чел. – 100 % от общего количества участников ЕГЭ по матема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пускников, получивших результат 50 баллов и выше – 1 чел. – 16 % от общего количества участников ЕГЭ по русскому язы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ы по выбор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Обществознание:</w:t>
      </w:r>
    </w:p>
    <w:p>
      <w:pPr>
        <w:pStyle w:val="Normal"/>
        <w:jc w:val="both"/>
        <w:rPr/>
      </w:pPr>
      <w:r>
        <w:rPr>
          <w:sz w:val="28"/>
          <w:szCs w:val="28"/>
        </w:rPr>
        <w:t>Установленное Федеральной службой по надзору в сфере образования и науки минимальное количество баллов – 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по ОУ - 56,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освоения федерального государственного стандарта среднего (полного) общего образования по обществознанию выпускниками 11 класса составляет – 10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пускников, повысивших уровень минимального количества баллов – 4 чел. – 100 % от общего количества участников ЕГЭ по обществозн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пускников, получивших результат 50 баллов и выше – 3 чел. – 75 % от общего количества участников ЕГЭ по обществозн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Ис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ное Федеральной службой по надзору в сфере образования и наук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количество баллов – 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по ОУ – 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освоения федерального государственного стандарта среднего (полного) общего образования по истории  выпускниками 11 класса составляет – 10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пускников, превысивших уровень минимального количества баллов – 2 чел. – 100 % от общего количества участников ЕГЭ по ис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пускников, получивших результат 50 баллов и выше – 1 чел. – 50 % от общего количества участников ЕГЭ по ис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Физ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ное Федеральной службой по надзору в сфере образования и наук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количество баллов – 39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редний балл по ОУ –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освоения федерального государственного стандарта среднего (полного) общего образования по физике выпускниками 11 класса составляет – 10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пускников, превысивших уровень минимального количества баллов –  чел. – 100 % от общего количества участников ЕГЭ по физ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пускников, получивших результат 50 баллов и выше – 0 чел. – 0 % от общего количества участников ЕГЭ по физ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Биолог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ное Федеральной службой по надзору в сфере образования и наук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мальное количество баллов –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балл по ОУ – 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освоения федерального государственного стандарта среднего (полного) общего образования по биологии выпускниками 11 класса составляет – 10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пускников, превысивших уровень минимального количества баллов – 1 чел. – 100 % от общего количества участников ЕГЭ по би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пускников, получивших результат 50 баллов и выше – 1 чел. – 100 % от общего количества участников ЕГЭ по би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ая таблица сравнения результатов ЕГ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становленным минимальным количеством баллов по предмет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29"/>
        <w:gridCol w:w="1576"/>
        <w:gridCol w:w="1772"/>
        <w:gridCol w:w="1802"/>
        <w:gridCol w:w="2451"/>
      </w:tblGrid>
      <w:tr>
        <w:trPr>
          <w:trHeight w:val="78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 ЕГ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си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- 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ди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- 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набрали минимального балла в основные сро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ел. – 100 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ел. – 100  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.  100 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   100 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 100 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 – 100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государственной (итоговой) аттестации выпускников 2013 года приняли участие 18 обучающихся 9 класса очной формы обучения и 3 выпускника заочной (УКП) формы обу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участники выбрали форму прохождения   государственной (итоговой) аттест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29"/>
        <w:gridCol w:w="4765"/>
        <w:gridCol w:w="2818"/>
      </w:tblGrid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ая фо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-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  + 3 УКП    Итого:1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 + 3 УКП    Итого: 1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 3 УКП       Итого: 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УКП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редметов 1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 18 участников успешно прошли государственную (итоговую) аттестацию за курс основной общеобразовательной школы в 2013 году в основные сроки, получили удовлетворительные отметки по всем экзаменам:</w:t>
      </w:r>
    </w:p>
    <w:p>
      <w:pPr>
        <w:pStyle w:val="Normal"/>
        <w:ind w:left="10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126"/>
        <w:gridCol w:w="2693"/>
        <w:gridCol w:w="2835"/>
      </w:tblGrid>
      <w:tr>
        <w:trPr>
          <w:trHeight w:val="207" w:hRule="atLeast"/>
        </w:trPr>
        <w:tc>
          <w:tcPr>
            <w:tcW w:w="10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Количество участников ГИА-9 в 2013г</w:t>
            </w:r>
          </w:p>
        </w:tc>
      </w:tr>
      <w:tr>
        <w:trPr>
          <w:trHeight w:val="81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едме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(чел.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класс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личество выпускников, принявших участие в экзамене в 2013 г</w:t>
            </w:r>
          </w:p>
        </w:tc>
      </w:tr>
      <w:tr>
        <w:trPr>
          <w:trHeight w:val="51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(%)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астников ГИА-9 в 2013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77"/>
        <w:gridCol w:w="2693"/>
        <w:gridCol w:w="1559"/>
      </w:tblGrid>
      <w:tr>
        <w:trPr>
          <w:trHeight w:val="81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предмет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выпускников, принявших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частие в экзамене в 2013 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 балл</w:t>
            </w:r>
          </w:p>
        </w:tc>
      </w:tr>
      <w:tr>
        <w:trPr>
          <w:trHeight w:val="51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(%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адиционная форма</w:t>
      </w:r>
    </w:p>
    <w:p>
      <w:pPr>
        <w:pStyle w:val="Normal"/>
        <w:ind w:left="109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701"/>
        <w:gridCol w:w="2268"/>
        <w:gridCol w:w="2551"/>
        <w:gridCol w:w="1559"/>
      </w:tblGrid>
      <w:tr>
        <w:trPr>
          <w:trHeight w:val="207" w:hRule="atLeast"/>
        </w:trPr>
        <w:tc>
          <w:tcPr>
            <w:tcW w:w="10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 ГИА выпускников в традиционной форме в 2013г</w:t>
            </w:r>
          </w:p>
        </w:tc>
      </w:tr>
      <w:tr>
        <w:trPr>
          <w:trHeight w:val="443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едм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(чел.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классе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пускников, принявших участие в экзамене в 2013 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 балл</w:t>
            </w:r>
          </w:p>
        </w:tc>
      </w:tr>
      <w:tr>
        <w:trPr>
          <w:trHeight w:val="51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(%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44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геб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37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ч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сударственной (итоговой) аттестации выпускников 9 класса заочной формы обучения  (УКП) 2013 года:</w:t>
      </w:r>
    </w:p>
    <w:p>
      <w:pPr>
        <w:pStyle w:val="Normal"/>
        <w:jc w:val="both"/>
        <w:rPr/>
      </w:pPr>
      <w:r>
        <w:rPr>
          <w:sz w:val="28"/>
          <w:szCs w:val="28"/>
        </w:rPr>
        <w:t>все 3 участника успешно прошли государственную (итоговую) аттестацию за курс основной общеобразовательной школы в 2013 году в основные сроки, получили удовлетворительные отметки по всем экзаменам. Количество участников ГИА-9 в 2013г из числа УКП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842"/>
        <w:gridCol w:w="2410"/>
        <w:gridCol w:w="2126"/>
        <w:gridCol w:w="1701"/>
      </w:tblGrid>
      <w:tr>
        <w:trPr>
          <w:trHeight w:val="207" w:hRule="atLeast"/>
        </w:trPr>
        <w:tc>
          <w:tcPr>
            <w:tcW w:w="10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 ГИА выпускников УКП в традиционной форме в 2013г</w:t>
            </w:r>
          </w:p>
        </w:tc>
      </w:tr>
      <w:tr>
        <w:trPr>
          <w:trHeight w:val="618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едм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(чел.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УКП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личество выпускников, принявших участие в экзамене в 2013 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 балл</w:t>
            </w:r>
          </w:p>
        </w:tc>
      </w:tr>
      <w:tr>
        <w:trPr>
          <w:trHeight w:val="26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(%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гебр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результат государственной (итоговой) аттестации выпускников 9 класса очной и заочной форм (УКП) обучения 2013 год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ГИА-9 в 2013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985"/>
        <w:gridCol w:w="2551"/>
        <w:gridCol w:w="2835"/>
      </w:tblGrid>
      <w:tr>
        <w:trPr>
          <w:trHeight w:val="81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ме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(чел.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учетом УКП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выпускников, принявших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частие в экзамене в 2013 г</w:t>
            </w:r>
          </w:p>
        </w:tc>
      </w:tr>
      <w:tr>
        <w:trPr>
          <w:trHeight w:val="51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(%) с учетом УКП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экзаменов с учетом УКП в традиционной фор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552"/>
        <w:gridCol w:w="2693"/>
        <w:gridCol w:w="2835"/>
      </w:tblGrid>
      <w:tr>
        <w:trPr>
          <w:trHeight w:val="665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едмет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пускников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вших участие в экзамене в 2013 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 балл</w:t>
            </w:r>
          </w:p>
        </w:tc>
      </w:tr>
      <w:tr>
        <w:trPr>
          <w:trHeight w:val="26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(%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гебр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954"/>
        <w:gridCol w:w="172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хс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али в основные сро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ГИА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 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ГИА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 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ГИА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ГИА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703"/>
        <w:gridCol w:w="952"/>
        <w:gridCol w:w="963"/>
        <w:gridCol w:w="963"/>
        <w:gridCol w:w="834"/>
        <w:gridCol w:w="821"/>
        <w:gridCol w:w="834"/>
        <w:gridCol w:w="920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ГИА-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ГИА-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 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ГИА-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ГИА-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хождения государственной (итоговой) аттестации в 2013 году учащиеся выбрали 9 предметов для экзамена по выбору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87"/>
        <w:gridCol w:w="2410"/>
        <w:gridCol w:w="1134"/>
        <w:gridCol w:w="2693"/>
        <w:gridCol w:w="993"/>
      </w:tblGrid>
      <w:tr>
        <w:trPr>
          <w:trHeight w:val="28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ая форм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-9</w:t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 %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 %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редметов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экзаменов в зависимости от формы его проведения: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1698"/>
        <w:gridCol w:w="2261"/>
        <w:gridCol w:w="2822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экзаме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форм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 %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ая форм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%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 %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ровень освоения федерального государственного стандарта основного общего образования выпускниками МБОУ «Барило-Крепинская СОШ» по всем предметам в рамках государственной (итоговой) аттестации составляет 100 %. Все выпускники 9 класса успешно прошли государственную (итоговую) аттестацию за курс основного общего образования в 2013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11:00Z</dcterms:created>
  <dc:creator>Сергей</dc:creator>
  <dc:description/>
  <cp:keywords/>
  <dc:language>en-US</dc:language>
  <cp:lastModifiedBy>Сергей</cp:lastModifiedBy>
  <dcterms:modified xsi:type="dcterms:W3CDTF">2016-04-26T10:19:00Z</dcterms:modified>
  <cp:revision>3</cp:revision>
  <dc:subject/>
  <dc:title/>
</cp:coreProperties>
</file>